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right" w:pos="100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right" w:pos="100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right" w:pos="100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1"/>
        <w:tabs>
          <w:tab w:val="clear" w:pos="708"/>
          <w:tab w:val="right" w:pos="100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ООП ООО МБОУ ОШ с. Солдатское</w:t>
      </w:r>
    </w:p>
    <w:p>
      <w:pPr>
        <w:pStyle w:val="1"/>
        <w:tabs>
          <w:tab w:val="clear" w:pos="708"/>
          <w:tab w:val="right" w:pos="100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 (ФГОС ООО)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ОШ с. Солдатское на 2024-2025 учебный год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32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 год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нтября 2024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>
          <w:trHeight w:val="3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заняти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едутся в одну смен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ых заняти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час 05 мин– понедельник - пятница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рок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мен</w:t>
            </w:r>
          </w:p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6 перемены - по10 минут, 2,4 перемены – по 20 минут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длительность</w:t>
            </w:r>
          </w:p>
          <w:p>
            <w:pPr>
              <w:pStyle w:val="1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занятий, внеурочной деятельности и кружковой работы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30 мин после окончания последнего урока в соответствии с основным расписанием.</w:t>
            </w:r>
          </w:p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40 мин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недел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3 ма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3 мая 2025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инистерства Просвещения РФ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я 2025 г.</w:t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.2025-29.08.2025 г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графику) - 5-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ериоды (четверти)</w:t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4 - 25.10.2024  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24 - 28.12.2024 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12.2024  – занятия по расписанию понедельни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25 - 21.03.2025 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02.2025 г. занятия по расписанию пятницы</w:t>
            </w:r>
          </w:p>
        </w:tc>
      </w:tr>
      <w:tr>
        <w:trPr>
          <w:trHeight w:val="5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 - 26.05.2025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5.2025 -  занятия по расписанию  четверг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.2024 г.- 04.11.2024 г.     (10 дней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2024 г.- 08.01.2025 г.     (11 дней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025 г.- 30.03.2025 г.       (9 дней)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.2025 г.- 31.08.2025 г.     (97 дней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ходные дн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, 2 мая, 8 мая, 9 мая</w:t>
            </w:r>
          </w:p>
          <w:p>
            <w:pPr>
              <w:pStyle w:val="1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00Z</dcterms:created>
  <dc:creator>школа</dc:creator>
  <dc:description/>
  <cp:keywords/>
  <dc:language>en-US</dc:language>
  <cp:lastModifiedBy>Admin</cp:lastModifiedBy>
  <cp:lastPrinted>2024-09-05T11:07:00Z</cp:lastPrinted>
  <dcterms:modified xsi:type="dcterms:W3CDTF">2024-09-05T08:07:00Z</dcterms:modified>
  <cp:revision>5</cp:revision>
  <dc:subject/>
  <dc:title/>
</cp:coreProperties>
</file>