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ОП НОО МБОУ ОШ с. Солдатско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  <w:tab/>
        <w:t xml:space="preserve">            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чального общего образования</w:t>
      </w:r>
    </w:p>
    <w:p>
      <w:pPr>
        <w:pStyle w:val="NoSpacing"/>
        <w:tabs>
          <w:tab w:val="clear" w:pos="708"/>
          <w:tab w:val="left" w:pos="6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ОШ с. Солдатское на 2024-2025 учебный год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4"/>
        <w:gridCol w:w="2790"/>
        <w:gridCol w:w="3476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го общего образовани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е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 2024 г.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>
          <w:trHeight w:val="3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едутся в одну смену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ас 05 мин– понедельник - пятница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рока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 – 1 полугодие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 – 2 полугод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мен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6 перемены - по10 минут, 2,4 перемены – по 20 минут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– динамическая пауза в 1-х классах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дл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занятий, внеурочной деятельности и кружковой работы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0 минут после окончания последнего урока в соответствии с основным расписанием. Продолжительность занятий – от 25 до 40 минут.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 мая 2024 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 мая 2024 г.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 2025 г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 2025 г.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ериоды (четверти)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- 25.10.2024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24 - 28.12.2024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2.2024  – занятия по расписанию понедельн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5 - 21.03.2025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2.2025 г. занятия по расписанию пятницы</w:t>
            </w:r>
          </w:p>
        </w:tc>
      </w:tr>
      <w:tr>
        <w:trPr>
          <w:trHeight w:val="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- 26.05.2025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5.2025 -  занятия по расписанию  четверг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24 г.- 04.11.2024 г.     (10 дней)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24 г.- 08.01.2025 г.     (11 дней)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25 г.- 30.03.2025 г.       (9 дней)</w:t>
            </w:r>
          </w:p>
        </w:tc>
      </w:tr>
      <w:tr>
        <w:trPr>
          <w:trHeight w:val="17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025 г.- 31.08.2025 г.     (97 дней)</w:t>
            </w:r>
          </w:p>
        </w:tc>
      </w:tr>
      <w:tr>
        <w:trPr>
          <w:trHeight w:val="17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для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.2025 г. - 23.02.2025 г.</w:t>
            </w:r>
          </w:p>
        </w:tc>
      </w:tr>
      <w:tr>
        <w:trPr>
          <w:trHeight w:val="17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 и выходные дн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2 мая, 8 мая, 9 мая</w:t>
            </w:r>
          </w:p>
        </w:tc>
      </w:tr>
    </w:tbl>
    <w:p>
      <w:pPr>
        <w:pStyle w:val="Normal"/>
        <w:spacing w:lineRule="auto" w:line="240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9:00Z</dcterms:created>
  <dc:creator>User</dc:creator>
  <dc:description/>
  <cp:keywords/>
  <dc:language>en-US</dc:language>
  <cp:lastModifiedBy>Admin</cp:lastModifiedBy>
  <cp:lastPrinted>2024-09-05T11:09:00Z</cp:lastPrinted>
  <dcterms:modified xsi:type="dcterms:W3CDTF">2024-09-05T08:10:00Z</dcterms:modified>
  <cp:revision>5</cp:revision>
  <dc:subject/>
  <dc:title>«Утверждаю»</dc:title>
</cp:coreProperties>
</file>